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honlap a jovoben itt �rheto el:   http://www.laszlomelinda.extra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